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9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2210200292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ышканта Серг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Дышкант С.С., 26.11.2024 года в гор. *, будучи привлеченным 13.09.2024 года к административной ответственности по ч. 5 ст. 12.16 КоАП РФ на основании постановления № 0356043010224091302005008 зам. начальника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ышкант С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Дышкант С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Дышкант С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02.2025 года, из которого следует, что Дышкант С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5 ст. 12.16 КоАП РФ от 13.09.2024 года, которое вступило в законную силу 24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нарушения об отсутствии сведений об уплате административного штрафа по постановлению от 13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Дышканта С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Дышканта Сергея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91252010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